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I SULLE NEOPLASIE COLORETTALI INDIVIDUATE IN AMBITO DI SCREENING AL PRIMO TEST O IN TEST  SUCCESSIVI AL PRIMO</w:t>
            </w:r>
          </w:p>
        </w:tc>
      </w:tr>
    </w:tbl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: Casale C.*, Solmi L.°, Antonioli G.°, Di Marco M.°, Grillo A.°, Miracolo A.°, Onorato G.°,  D., Santilli F.°, Scarpulla R.°, Menichini D.°, Fabbri E.^, Canuti D.*, Giovanardi M.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*Centro Screening – Azienda USL Rimini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° U.O. di Gastroenterologia ed Endoscopia Digestiva – Azienda USL Rimini</w:t>
      </w:r>
    </w:p>
    <w:p>
      <w:pPr>
        <w:pStyle w:val="Normal"/>
        <w:rPr/>
      </w:pPr>
      <w:r>
        <w:rPr>
          <w:b/>
          <w:color w:val="000000"/>
          <w:sz w:val="18"/>
        </w:rPr>
        <w:t>^U.O. Ricerca e Innovazione – Azienda USL Rimini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Introduzione</w:t>
      </w:r>
      <w:r>
        <w:rPr>
          <w:b/>
          <w:color w:val="000000"/>
        </w:rPr>
        <w:t>: Lo screening per la prevenzione del cancro colo-rettale è attivo nella Provincia di Rimini da marzo 2005. Dall’avvio del programma al 31/12/2010 sono stati spediti complessivamente 233.088 inviti a uomini e donne con età compresa tra i 50 ed i 69 anni, residenti o domiciliati a Rimini,   per eseguire un FOBT con cadenza biennale. In media il 45% (105.864) degli invitati ha aderito alla nostra proposta, con una percentuale di positività intorno al 5% (5.267). Al 31/12/2010, sono stati individuati 260 cancri complessivamente. Lo scopo dello studio è di osservare se vi siano caratteristiche diverse nei tumori diagnosticati al primo test di screening rispetto a quelli individuati in test successivi al prim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Metodi</w:t>
      </w:r>
      <w:r>
        <w:rPr>
          <w:b/>
          <w:color w:val="000000"/>
        </w:rPr>
        <w:t>:  Sono stati selezionati 230 cancri di screening completi (97 donne e 133 maschi). In 165 pazienti (72%) è stata individuata una neoplasia distale mentre in 65 (28%) una neoplasia prossimale. Il 48 % dei tumori individuati è in stadio di Dukes A, il 30% in Dukes B,  il 21% in Dukes C e 1% in Dukes D. Complessivamente 181 casi (78%) erano cancri invasivi e 49 (22%) polipi cancerizza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bbiamo suddiviso la popolazione oggetto dello studio in due gruppi: quelli con tumore individuato alla prima risposta al test (153) e quelli con tumore individuato in esami successivi al primo (77). Abbiamo studiato i due gruppi sulla base di sesso, topografia, Dukes, e poi abbiamo eseguito le stesse valutazioni nei sottogruppi distinti per polipi cancerizzati e cancri invasivi diagnosticati al primo test o in test successivi al prim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Risultati</w:t>
      </w:r>
      <w:r>
        <w:rPr>
          <w:b/>
          <w:color w:val="000000"/>
        </w:rPr>
        <w:t>: abbiamo trovato una differenza statisticamente significativa per topografia (test del chi quadro p=0.014) dovuta principalmente ai cancri localizzati nel  sigma più presenti nel primo gruppo rispetto al secondo e nel numero di linfonodi positivi,  anche questi maggiormente presenti nel primo gruppo (test di Mann Whitney p=0.009). Al contrario non è stata osservata alcuna differenza significativa per T, N, M,  o stadio di Dukes (test del chi quadro p&gt;0.05). Nel sottogruppo dei polipi cancerizzati viene confermata la differenza significativa nella localizzazione (test del chi quadro p=0.045) e nel gruppo dei cancri invasivi viene confermata la differenza per il numero di linfonodi  positivi (test Whitney Mann p=0.015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Conclusioni</w:t>
      </w:r>
      <w:r>
        <w:rPr>
          <w:b/>
          <w:color w:val="000000"/>
        </w:rPr>
        <w:t>: Il principale obiettivo di questo studio era capire se vi fossero caratteristiche peculiari per i tumori individuati al primo FOBT, rispetto a quelli individuati in test successivi al primo. Abbiamo riscontrato un’associazione significativa tra differente localizzazione prevalentemente a carico del sigma e maggior numero di linfonodi positivi nel gruppo in cui la neoplasia è stata individuata nel primo test, ma non sussiste associazione significativa per T,N,M, o stadio di Dukes. Tuttavia si ritiene che ulteriori studi rivolti ad un campione più numeroso e con osservazione più prolungata, porterebbero ad acquisire risultati più consis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8:00Z</dcterms:created>
  <dc:creator>casalec</dc:creator>
  <dc:description/>
  <dc:language>en-US</dc:language>
  <cp:lastModifiedBy>sandrine</cp:lastModifiedBy>
  <cp:lastPrinted>2011-09-26T10:28:00Z</cp:lastPrinted>
  <dcterms:modified xsi:type="dcterms:W3CDTF">2011-10-04T13:38:00Z</dcterms:modified>
  <cp:revision>2</cp:revision>
  <dc:subject/>
  <dc:title>OSSERVAZIONI SULLE NEOPLASIE COLORETTALI INDIVIDUATE IN AMBITO DI SCREENING AL PRIMO TEST O IN TEST  SUCCESSIVI AL PRIMO</dc:title>
</cp:coreProperties>
</file>